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shd w:val="clear" w:color="auto" w:fill="FFFFFF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val="clear" w:color="auto" w:fill="FFFFFF"/>
        <w:ind w:right="-346" w:hanging="0"/>
        <w:jc w:val="center"/>
        <w:rPr>
          <w:lang w:val="en-US"/>
        </w:rPr>
      </w:pPr>
      <w:r>
        <w:rPr/>
        <w:t>Е</w:t>
      </w:r>
      <w:r>
        <w:rPr>
          <w:lang w:val="en-US"/>
        </w:rPr>
        <w:t>-mail: kspbaley@yandex.ru</w:t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 w:val="28"/>
          <w:szCs w:val="28"/>
        </w:rPr>
        <w:t>ЭКСПЕРТНОЕ ЗАКЛЮЧЕ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отчет об исполнении бюджета муниципального района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лейский район» за 1 квартал 202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bookmarkStart w:id="0" w:name="_GoBack"/>
      <w:bookmarkEnd w:id="0"/>
      <w:r>
        <w:rPr>
          <w:sz w:val="28"/>
          <w:szCs w:val="28"/>
        </w:rPr>
        <w:t>.10.2024 г.                                                                      № 21-24/ЭАМ-ИБ-К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муниципального района «Балейский район» за 1квартал 2024 года проведен Контрольно-счетной палатой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. 2 ст. 35 Положения «О бюджетном процессе в муниципальном районе «Балейский район», ст. 8 Положения «О Контрольно-счетной палате Балейского муниципального округа», п. 1.8 плана работы Контрольно-счетной палаты</w:t>
      </w:r>
      <w:r>
        <w:rPr>
          <w:sz w:val="28"/>
          <w:szCs w:val="28"/>
        </w:rPr>
        <w:t xml:space="preserve"> на 2024 го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исполнении бюджета муниципального района «Балейский район» за 1 квартал 2024 года, в соответствии со статьей 35 Положения о бюджетном процессе, утвержден постановлением администрации муниципального района «Балейский район» от 04 июля 2024 года № 446 и представлен в Контрольно-счетную палату с необходимым пакетом документов 24.10.2024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экспертизы отчета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в Балей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бюджетном процессе в муниципальном районе «Балейский район», утвержденное решением Совета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муниципального района «Балейский район» от 22.12.2023 г. №343 «О бюджете МР «Балейский район» на 2024 год и плановый период 2025 и 2026 годов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отчету об исполнении бюджета муниципального района «Балейский район» за 1 квартал 2024 года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муниципального района «Балейский район» на 2024 год утвержден решением Совета муниципального района «Балейский район» от 22.12.2023 г.  №343 «О бюджете муниципального района «Балейский район» на 2024 год и плановый период 2025 и 2026 годов» по доходам в сумме 779 533 650 рублей 94 копеек, по расходам в сумме 776 278 197 рублей 74 копеек. Профицит бюджета запланирован в объеме 3 255 453 рублей 20 копеек. Решением Совета муниципального района «Балейский район» от 26.03.2024 года № 364 были внесены изменения в бюджет района. Общий объем доходов на 2024 год утвержден в сумме </w:t>
      </w:r>
      <w:r>
        <w:rPr>
          <w:b/>
          <w:sz w:val="28"/>
          <w:szCs w:val="28"/>
        </w:rPr>
        <w:t>897 631 057</w:t>
      </w:r>
      <w:r>
        <w:rPr>
          <w:sz w:val="28"/>
          <w:szCs w:val="28"/>
        </w:rPr>
        <w:t xml:space="preserve"> рублей 60 копеек, общий объем расходов – в сумме </w:t>
      </w:r>
      <w:r>
        <w:rPr>
          <w:b/>
          <w:sz w:val="28"/>
          <w:szCs w:val="28"/>
        </w:rPr>
        <w:t>961 236 707</w:t>
      </w:r>
      <w:r>
        <w:rPr>
          <w:sz w:val="28"/>
          <w:szCs w:val="28"/>
        </w:rPr>
        <w:t xml:space="preserve"> рублей 52 копейки, дефицит бюджета района в сумме 63 605 649 рублей 92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. 3 ст. 232 Бюджетного кодекса РФ в процессе исполнения бюджета были еще внесены изменения на сумму</w:t>
      </w:r>
      <w:r>
        <w:rPr>
          <w:b/>
          <w:sz w:val="28"/>
          <w:szCs w:val="28"/>
        </w:rPr>
        <w:t xml:space="preserve"> 16 798 300</w:t>
      </w:r>
      <w:r>
        <w:rPr>
          <w:sz w:val="28"/>
          <w:szCs w:val="28"/>
        </w:rPr>
        <w:t xml:space="preserve"> рублей 00 копеек в доходную и расходную части бюджета за счет безвозмездных поступлен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й объем доходов бюджета района составил </w:t>
      </w:r>
      <w:r>
        <w:rPr>
          <w:b/>
          <w:sz w:val="28"/>
          <w:szCs w:val="28"/>
        </w:rPr>
        <w:t>914 429 357</w:t>
      </w:r>
      <w:r>
        <w:rPr>
          <w:sz w:val="28"/>
          <w:szCs w:val="28"/>
        </w:rPr>
        <w:t xml:space="preserve"> рублей 60 копеек, расходов – </w:t>
      </w:r>
      <w:r>
        <w:rPr>
          <w:b/>
          <w:sz w:val="28"/>
          <w:szCs w:val="28"/>
        </w:rPr>
        <w:t>978 035 007</w:t>
      </w:r>
      <w:r>
        <w:rPr>
          <w:sz w:val="28"/>
          <w:szCs w:val="28"/>
        </w:rPr>
        <w:t xml:space="preserve"> рублей 52 копеек, дефицит бюджета в сумме </w:t>
      </w:r>
      <w:r>
        <w:rPr>
          <w:b/>
          <w:sz w:val="28"/>
          <w:szCs w:val="28"/>
        </w:rPr>
        <w:t>63 605 649</w:t>
      </w:r>
      <w:r>
        <w:rPr>
          <w:sz w:val="28"/>
          <w:szCs w:val="28"/>
        </w:rPr>
        <w:t xml:space="preserve"> рублей 92 копеек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оответствии с представленным отчетом исполненные доходы бюджета муниципального района «Балейский район» за 1 квартал 2024 года составили 186 276 566 рублей 65 копеек, или  20,4 % от годового объема уточненных  назначений по доходам, что на 49 172 746 рублей 98 копеек, или на 20,9 % ниже объема поступлений в доход бюджета за аналогичный период 2023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района за 1 квартал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7,2 %, неналоговые доходы – 2,3 %, безвозмездные поступления – 70,5 %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поступлений налоговых и неналоговых доходов бюджета района в 1 квартале 2024 года по сравнению с поступлениями за 1 квартал 2023 года составило 27 728 580 рублей 01 копеек, или в 2 раз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бюджета муниципального района «Балейский район»  по доходам по состоянию на 01.04.2024 г. представлен в Таблице № 1.</w:t>
      </w:r>
      <w:r>
        <w:rPr>
          <w:sz w:val="28"/>
          <w:szCs w:val="26"/>
        </w:rPr>
        <w:t xml:space="preserve">                                                                                                     </w:t>
      </w:r>
    </w:p>
    <w:p>
      <w:pPr>
        <w:pStyle w:val="TextBodyIndent"/>
        <w:ind w:firstLine="709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0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220"/>
        <w:gridCol w:w="1473"/>
        <w:gridCol w:w="1277"/>
        <w:gridCol w:w="709"/>
        <w:gridCol w:w="708"/>
        <w:gridCol w:w="708"/>
        <w:gridCol w:w="850"/>
      </w:tblGrid>
      <w:tr>
        <w:trPr>
          <w:trHeight w:val="270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полнение на 01.04.2023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уточн. план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04.2024 г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3, 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229 652,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237 123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958 232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249 860,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 673 962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575 239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,3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АЛОГИ НА ПРИБЫЛЬ, ДОХОДЫ </w:t>
            </w: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 662 113,7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7 760 6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 914 697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2,5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092 587,4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998 662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305 635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92 158,0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 417 2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818 239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5,7 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АЛОГИ, СБОРЫ И РЕГУЛЯРНЫЕ ПЛАТЕЖИ ЗА ПОЛЬЗОВАНИЕ ПРИРОДНЫМИ РЕСУРСАМИ </w:t>
            </w:r>
            <w:r>
              <w:rPr>
                <w:bCs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00 651,0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6 497 5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6 483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02 350,5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0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0 184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1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79 791,7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63 16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82 992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108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233 714,8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799 16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3 301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78 559,8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0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8 788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827 949,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114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955 71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1 754,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6 202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7 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4 744,0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25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8 565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6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3 069,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0 417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 219 661,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 192 234,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318 334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 242 009,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3 536 924,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 270 364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,1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 923 80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6 577 1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 753 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 883 891,8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 980 424,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 169 885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2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 904 421,4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 527 4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 450 534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,0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 529 895,7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 152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896 844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1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607 339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0,3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22 348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17 344 690,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17 344 690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. 1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9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 449 313,6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 429 357,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 276 56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района за 1 квартал 2024 года по данным представленного отчета составили 50 575 239 рублей 62 копеек, или 15,9 % от годового объема утвержденных налоговых поступлений, что на 28 325 378 рублей 83 копеек, или в 2,3 раза выше объема 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86,8 %,  налоги на товары (работы, услуги), реализуемые на территории РФ (акцизы) – 6,5 %, налоги на совокупный доход – 5,6 %, налог на добычу полезных ископаемых (далее – НДПИ) – 0,3 %, государственная пошлина – 0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НДФЛ составило 43 914 697 рублей 11 копеек, или 18,5 % от годового объема плановых назначений, что на 26 252 583 рублей 38 копеек, или в 2,5 раза выше объема поступлений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акцизов поступили в сумме 3 305 635 рублей 93 копейки, или на 25,4% от годового объема плановых назначений, что на 213 048 рублей 49 копеек, или на 6,9 % выше поступлений за 1 квартал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и на совокупный доход поступили в сумме 2 818 239 рублей 13 копеек, или на 33,5 % от годовых назначений, что на 2 326 081 рублей 10 копеек, или в 5,7 раз выше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НДПИ составило 126 483 рублей 12 копеек, или 0,2 % от годового объема плановых назначений, что на 474 167 рублей 92 копеек, или на 78,9 % ниже поступлений за 1 квартал 2023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государственной пошлине составило 410 184 рублей 33 копеек, или 20,5 % от годового объема плановых назначений, что на 7 833 рублей 78 копеек, или на 1,9 % выше объема поступлений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квартал 2024 года составили 4 382 992 рублей 89 копеек, или 21,3 % от годового объема плановых неналоговых поступлений, что на 596 798 рублей 82 копеек, или на 12,0 % ниже объема не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7,2%, платежи при пользовании природными ресурсами – 2,9 %, доходы от оказания платных услуг – 67,4 %, доходы от продажи материальных и нематериальных активов – 5,2 %, штрафы, санкции, возмещение ущерба – 4,3 %, прочие неналоговые доходы – 3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753 301 рублей 10 копеек, или 26,9 %  от годового объема плановых назначений, что на 480 413 рублей 72 копеек, или на 38,9 % ниже объема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платежам при пользовании природными ресурсами составило 128 788 рублей 99 копеек, или 12,9 % от годового объема плановых назначений и на 349 770 рублей 85 копеек, или на 73,1 % ниже поступлений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доходам от оказания платных услуг составило 2 955 717 рублей 49 копеек, или на 19,6 % от годовых бюджетных назначений, что на 127 768 рублей 09 копеек, или на 4,5 % выше, чем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по доходам от продажи материальных и нематериальных активов составило 226 202 рублей 36 копеек (в плане на 2024 год доходы не предусматривались), что на 194 448 рублей 23 копейки, или  в 7 раз выше объема поступлений за аналогичный период 2023 года.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штрафам, санкциям, возмещению ущерба составило 188 565 рублей 39 копеек, или 15,1 % от годового объема плановых назначений, что на 6 178 рублей 63 копейки, или на 3,2 % ниже поступлений за 1 квартал 2023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неналоговые доходы поступили в сумме 130 417 рублей 56 копеек, или на 32,6 % от плановых назначений на 2024 год, что на 82 651 рублей 94 копеек, или на 38,8 % ниже поступлений за 1 квартал 2023 года.</w:t>
      </w:r>
    </w:p>
    <w:p>
      <w:pPr>
        <w:pStyle w:val="Normal"/>
        <w:spacing w:before="24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района за 1 квартал 2024 года составили 131 318 334 рублей 14 копеек, или 22,8 % от утвержденного годового объема безвозмездных поступлений, что на 76 901 326 рублей 99 копеек, или на 36,9% ниже объема безвозмездных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тациям от других бюджетов бюджетной системы РФ составило 64 753 100 рублей, или 36,7 % от утвержденного годового объема плановых назначений, что на 17 170 700 рублей, или на 21,0 % ниже поступлений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субсидиям составило 4 169 885 рублей 36 копеек, или на 16,0 % от уточненного плана на год, что на 26 714 006 рублей 53 копеек, или на 86,5 % ниже поступлений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 субвенциям бюджету района составило 76 450 534 рублей 17 копеек, или 21,8 % от годовых бюджетных назначений. В сравнении с 1 кварталом 2023 года субвенций в бюджет района поступило на 453 887 рублей 31 копеек меньше (на 0,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поступили в бюджет района в сумме 3 896 844 рублей 83 копеек, или на 9,7 % от годового плана, что на 14 633 050 рублей 93 копеек, или на 79,0 % меньше, чем в 1 квартал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 остатков субсидий, субвенций и иных бюджетных трансфертов, имеющих целевое назначение, прошлых лет составил 17 344 690 рублей 3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района за 1 квартал 2024 года составили 234 640 723 рублей 75 копеек, или 24,0 % от </w:t>
      </w:r>
      <w:r>
        <w:rPr>
          <w:sz w:val="28"/>
          <w:szCs w:val="28"/>
        </w:rPr>
        <w:t xml:space="preserve">утвержденного годового объема бюджетных назначений, что на 1 749 774 рублей 52 копеек, или на 0,7 % выше расходов бюджета района за аналогичный период 2023 год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муниципального района «Балейский район» по расходам по состоянию на 01.04.2024 г. представлен в Таблице № 2.</w:t>
      </w:r>
    </w:p>
    <w:p>
      <w:pPr>
        <w:pStyle w:val="TextBodyIndent"/>
        <w:ind w:firstLine="709"/>
        <w:jc w:val="center"/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Таблица № 2</w:t>
      </w:r>
      <w:r>
        <w:rPr>
          <w:rFonts w:cs="Arial" w:ascii="Arial" w:hAnsi="Arial"/>
          <w:bCs/>
        </w:rPr>
        <w:t xml:space="preserve"> </w:t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1216"/>
        <w:gridCol w:w="1217"/>
        <w:gridCol w:w="1216"/>
        <w:gridCol w:w="943"/>
        <w:gridCol w:w="803"/>
        <w:gridCol w:w="750"/>
        <w:gridCol w:w="750"/>
      </w:tblGrid>
      <w:tr>
        <w:trPr>
          <w:trHeight w:val="270" w:hRule="atLeast"/>
        </w:trPr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4.2023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уточн. план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04.2024 г.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3, %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38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 Общегосударственные вопрос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80 159,5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 861 505,8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20 652,7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385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органа местного самоуправления (0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874,3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 960,8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986,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раз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01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072,2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8 475,6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560,5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(01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2 803,0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37 884,9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4 417,5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733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 (01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 (0106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2 760,3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11 418,7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 885,8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04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 (0107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ервные фонды (011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 665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е общегосударственные вопросы (011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3 649,5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23 300,6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1 802,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 Национальная оборон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 (02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8 238,6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37 421,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7 273,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ая оборона (03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5 284,9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7 421,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 460,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 (0310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 (031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53,6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13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раз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 Национальная эконом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 02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34 387,4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58 177,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4,5 раз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 (04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 02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0 6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 25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4 раз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04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342 987,4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428,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 (041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8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499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. 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 Жилищно-коммунальное хозяйств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 50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34 032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(05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50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(05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4 032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 Охрана окружающей сред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 850,8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кружающей среды (06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 850,8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 Образовани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 403 655,5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 206 088,9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 385 143,8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 (07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553 216,5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 893 550,9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3 554,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 (07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050 051,5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 915 071,7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963 171,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ое образование детей (07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44 932,6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423 354,7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32 966,5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 (07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 555 454,9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 974 111,4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885 451,3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 Культура, кинематограф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32 208,9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351 462,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93 416,0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08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52 395,1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92 516,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66 184,0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 (08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 813,7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8 945,7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7 232,0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Социальная полит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42 138,5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782 984,8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16 150,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 (10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 685,0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61 034,8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5 291,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 (10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9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7 35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1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3 раз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 (10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58 063,4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14 6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86 208,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Физическая культура и спор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00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00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 (1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Средства массовой информа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 953,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70 87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 203,3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еская печать и издательства (12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 953,2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0 87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 203,3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Обслуживание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10,9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 (13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10,9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48 074,8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 420 893,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268 705,6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 субъектов РФ и муниципальных образований  (14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849 442,4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65 0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184 051,3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(14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 632,4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555 893,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4 654,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3 раз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 890 949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 035 007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 640 723,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 (-); профицит (+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58 364,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 605 649,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 364 157,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вопросы»</w:t>
      </w:r>
      <w:r>
        <w:rPr>
          <w:spacing w:val="-4"/>
          <w:sz w:val="28"/>
          <w:szCs w:val="28"/>
        </w:rPr>
        <w:t xml:space="preserve">  - исполнение составило 12 920 652 рублей 73 копеек, или 18,2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3 140 493 рублей 22 копеек, или на 32,1 % выше </w:t>
      </w:r>
      <w:r>
        <w:rPr>
          <w:sz w:val="28"/>
          <w:szCs w:val="28"/>
        </w:rPr>
        <w:t>расходов бюджета района по данному разделу за аналогичный период 2023 года, в том числ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высшего должностного лица органа местного самоуправления составили 507 986 рублей 18 копеек, или 42,6 % от утвержденного годового объема бюджетных назначений, что на 378 111 рублей 85 копеек, или в 4 раза выше расходов за аналогичный период 2023 года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представительного органа муниципального района «Балейский район» составили 361 560 рублей 51 копеек, или 24,9 % от утвержденного годового объема бюджетных назначений, что на 90 488 рублей 28 копеек, или на 33,4 % выше расходов за 1 квартал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расходы на функционирование местной администрации составили 3 304 417 рублей 59 копеек, или  28,4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68 385 рублей 47 копеек, или на 2,0 % ниже </w:t>
      </w:r>
      <w:r>
        <w:rPr>
          <w:sz w:val="28"/>
          <w:szCs w:val="28"/>
        </w:rPr>
        <w:t xml:space="preserve">расходов бюджета района за аналогичный период 202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ы на обеспечение деятельности финансовых, налоговых и таможенных органов и органов финансового (финансово-бюджетного) надзора составили 1 994 885 рублей 87 копеек, или 28,9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502 125 рублей 55 копеек, или на 33,6 % выше </w:t>
      </w:r>
      <w:r>
        <w:rPr>
          <w:sz w:val="28"/>
          <w:szCs w:val="28"/>
        </w:rPr>
        <w:t xml:space="preserve">расходов бюджета района за аналогичный период 2023 года;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расходы на другие общегосударственные вопросы составили 6 751 802 рублей 58 копеек, или 14,8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 238 153 рублей 01 копеек, или на 49,6 % выше </w:t>
      </w:r>
      <w:r>
        <w:rPr>
          <w:sz w:val="28"/>
          <w:szCs w:val="28"/>
        </w:rPr>
        <w:t xml:space="preserve">расходов бюджета района за аналогичный период 2023 года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1 497 273 рублей 90 копеек, или 32,3 % от </w:t>
      </w:r>
      <w:r>
        <w:rPr>
          <w:sz w:val="28"/>
          <w:szCs w:val="28"/>
        </w:rPr>
        <w:t>утвержденного годового объема бюджетных назначений, что на 259 035 рублей 27 копеек, или на 20,9 %  больше расходов бюджета района по данному разделу за аналогичный период 2023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роизведены по подразделу 0309 «Гражданская оборона» в сумме 1 448 460 рублей 90 копеек и по подразделу 0314 «Другие вопросы в области национальной безопасности и правоохранительной деятельности» за счет средств муниципальной программы «Профилактика правонарушений на территории муниципального района «Балейский район» на 2021-2025 годы» в сумме 48 813 рублей 00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4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- исполнение составило 1 058 177 рублей 40 копеек. Расходы в сумме 946 250 рублей произведены по подразделу 0405 </w:t>
      </w:r>
      <w:r>
        <w:rPr>
          <w:i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за счет субвенции из краевого бюджета (на администрирование государственного полномочия по организации мероприятий при осуществлении деятельности по обращению с животными без владельцев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0409 </w:t>
      </w:r>
      <w:r>
        <w:rPr>
          <w:i/>
          <w:sz w:val="28"/>
          <w:szCs w:val="28"/>
        </w:rPr>
        <w:t>«Дорожное хозяйств</w:t>
      </w:r>
      <w:r>
        <w:rPr>
          <w:sz w:val="28"/>
          <w:szCs w:val="28"/>
        </w:rPr>
        <w:t>о» расходы составили 16 428 рублей 40 копеек за счет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ы"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0412 </w:t>
      </w:r>
      <w:r>
        <w:rPr>
          <w:i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>расходы составили 95 499 рублей 00 копеек за счет средств МП "Об организации учета муниципальной собственности муниципального района "Балейский район" на 2024-2026 годы»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5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- исполнение составило 50 000 рублей 00 копеек. Расходы произведены по подразделу 0502 </w:t>
      </w:r>
      <w:r>
        <w:rPr>
          <w:i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>за счет средств МП "Модернизация объектов коммунальной инфраструктуры на 2024-2026 годы".</w:t>
      </w:r>
    </w:p>
    <w:p>
      <w:pPr>
        <w:pStyle w:val="Normal"/>
        <w:spacing w:before="24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174 385 143</w:t>
      </w:r>
      <w:r>
        <w:rPr>
          <w:spacing w:val="-4"/>
          <w:sz w:val="28"/>
          <w:szCs w:val="28"/>
        </w:rPr>
        <w:t xml:space="preserve"> рублей 87 копеек, или 23,5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9 018 511 рублей 71 копеек, или на 4,9 % ниже расходов бюджета района по данному разделу за аналогичный период 2023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1)  Расходы  на </w:t>
      </w:r>
      <w:r>
        <w:rPr>
          <w:i/>
          <w:spacing w:val="-4"/>
          <w:sz w:val="28"/>
          <w:szCs w:val="28"/>
        </w:rPr>
        <w:t>дошкольное</w:t>
      </w:r>
      <w:r>
        <w:rPr>
          <w:spacing w:val="-4"/>
          <w:sz w:val="28"/>
          <w:szCs w:val="28"/>
        </w:rPr>
        <w:t xml:space="preserve"> образование составили 28 303 554 рублей 22 копеек, или 19,1 % от </w:t>
      </w:r>
      <w:r>
        <w:rPr>
          <w:sz w:val="28"/>
          <w:szCs w:val="28"/>
        </w:rPr>
        <w:t>утвержденного годового объема бюджетных назначений, что на 249 662 рублей 29 копеек, или на 0,9 % ниже расходов бюджета за аналогичный период 2023 год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2) Расходы на </w:t>
      </w:r>
      <w:r>
        <w:rPr>
          <w:i/>
          <w:spacing w:val="-4"/>
          <w:sz w:val="28"/>
          <w:szCs w:val="28"/>
        </w:rPr>
        <w:t>общее</w:t>
      </w:r>
      <w:r>
        <w:rPr>
          <w:spacing w:val="-4"/>
          <w:sz w:val="28"/>
          <w:szCs w:val="28"/>
        </w:rPr>
        <w:t xml:space="preserve"> образование составили 66 963 171 рублей 70 копеек, или 21,7 % от </w:t>
      </w:r>
      <w:r>
        <w:rPr>
          <w:sz w:val="28"/>
          <w:szCs w:val="28"/>
        </w:rPr>
        <w:t>утвержденного годового объема бюджетных назначений, что на 34 086 879 рублей 83 копеек, или на 33,7 % ниже расходов бюджета за 1 квартал 2023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) Расходы на </w:t>
      </w:r>
      <w:r>
        <w:rPr>
          <w:i/>
          <w:spacing w:val="-4"/>
          <w:sz w:val="28"/>
          <w:szCs w:val="28"/>
        </w:rPr>
        <w:t>дополнительное образование детей</w:t>
      </w:r>
      <w:r>
        <w:rPr>
          <w:spacing w:val="-4"/>
          <w:sz w:val="28"/>
          <w:szCs w:val="28"/>
        </w:rPr>
        <w:t xml:space="preserve"> составили 5 232 966 рублей 57 копеек, или 31,9 % от утвержденного годового объема бюджетных назначений, что на 11 966 рублей 06 копеек, или на 0,2 % ниже расходов за 1 квартал 2023 года;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4) Расходы на </w:t>
      </w:r>
      <w:r>
        <w:rPr>
          <w:i/>
          <w:spacing w:val="-4"/>
          <w:sz w:val="28"/>
          <w:szCs w:val="28"/>
        </w:rPr>
        <w:t>другие вопросы в области образования</w:t>
      </w:r>
      <w:r>
        <w:rPr>
          <w:spacing w:val="-4"/>
          <w:sz w:val="28"/>
          <w:szCs w:val="28"/>
        </w:rPr>
        <w:t xml:space="preserve"> составили 73 885 451 рублей 38 копеек, или  27,4 % от утвержденного годового объема бюджетных назначений, что на 25 329 996 рублей 47 копеек, или на 52,2 % выше расходов бюджета района за 1 квартал 2023 года.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з общих расходов на образование расходы на реализацию мероприятий муниципальных программ составили 163 327 рублей 47 копеек (по МП «Комплексная модернизация общего образования Балейского района на 2023-2025 годы»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, кинематография»</w:t>
      </w:r>
      <w:r>
        <w:rPr>
          <w:spacing w:val="-4"/>
          <w:sz w:val="28"/>
          <w:szCs w:val="28"/>
        </w:rPr>
        <w:t xml:space="preserve"> - исполнение составило 11 593 416 рублей 08 копеек, или 35,8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 961 207 рублей 17 копеек, или на 34,3 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23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3 216 150 рублей 81 копеек, или  23,3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274 012 рублей 25 копеек, или на 9,3 % выше расходов бюджета за аналогичный период 2023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35 000 рублей 00 копеек, или 23,3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уровне</w:t>
      </w:r>
      <w:r>
        <w:rPr>
          <w:sz w:val="28"/>
          <w:szCs w:val="28"/>
        </w:rPr>
        <w:t xml:space="preserve"> расходов бюджета за аналогичный период 2023 года, в том числе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реализацию муниципальной программы «Развитие физической культуры и спорта в муниципальном районе «Балейский район» на 2020 – 2024 годы» составили 35 000 рублей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12 «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- исполнение по данному разделу составило 616 203 рублей 33 копеек, или 34,8 % уточненного плана на год, что на 41 250 рублей 11 копеек, или на 7,2 % выше расходов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14 </w:t>
      </w:r>
      <w:r>
        <w:rPr>
          <w:b/>
          <w:sz w:val="28"/>
          <w:szCs w:val="28"/>
        </w:rPr>
        <w:t xml:space="preserve">«Межбюджетные трансферты» </w:t>
      </w:r>
      <w:r>
        <w:rPr>
          <w:sz w:val="28"/>
          <w:szCs w:val="28"/>
        </w:rPr>
        <w:t xml:space="preserve">- кассовые расходы произведены в сумме 29 268 705 рублей 63 копеек, или на 37,8 % от утвержденного годового объема бюджетных назначений, что на 3 820 630 рублей 81 копеек, или на 15,0 % выше расходов бюджета района за аналогичный период прошлого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полнения расходов на реализацию муниципальных программ муниципального района «Балейский район»</w:t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Бюджетом района на 2024 год объем финансовых средств, направляемых на реализацию муниципальных целевых программ, установлен в размере 10 254 118 рублей 89 копеек. Уточненный план по состоянию на 01.04.2024 г. составил 15 346 430 рублей 00 копеек.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1 квартал отчетного года исполнение составило 572 517 рублей 87 копеек, или 3,7 % от уточненного годового объема бюджетных назначений: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(рублей)</w:t>
      </w:r>
      <w:r>
        <w:rPr>
          <w:spacing w:val="-4"/>
          <w:sz w:val="28"/>
          <w:szCs w:val="28"/>
        </w:rPr>
        <w:t xml:space="preserve">      </w:t>
      </w:r>
    </w:p>
    <w:tbl>
      <w:tblPr>
        <w:tblW w:w="9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765"/>
        <w:gridCol w:w="1199"/>
        <w:gridCol w:w="1440"/>
        <w:gridCol w:w="1131"/>
        <w:gridCol w:w="1018"/>
      </w:tblGrid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рограмм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-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исполнено в 1 кв. 2024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Улучшение условий и охраны труда в муниципальном районе «Балейский район» на 2023-2025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оддержка и развитие малого предпринимательства в МР «Балейский район» на 2022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Модернизация объектов коммунальной инфраструктуры на 2021-202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177,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тдых, оздоровление, временная трудовая занятость детей и молодежи муниципального района «Балейский район» на 2022-2024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безопасность в муниципальных образовательных учреждениях муниципального района «Балейский район» (2023-2025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Балейского района (2020-2024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6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 организации учета муниципальной собственности муниципального района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49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экологической безопасности окружающей среды и населения МР "Балейский район" при обращении с отходами производства и потребления (2021 - 2023г.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рофилактика правонарушений на территории муниципального района «Балейский район»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13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первичных мер пожарной безопасности на территории МР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Чистая вода" муниципального района «Балейский район» - модернизация и строительство объектов водоснабжения, водоотведения на 2022 -2024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ое развитие сельских территорий Балейского района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емонт дорог и содержание сети автомобильных дорог общ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 местного значения муниципального района «Балейск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» на 2021-202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4 11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3 4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28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педагогическими кадрами образовательных организаций муниципального района «Балейский район» на 222-2024 гг.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жильем молодых семей муниципального района «Балейский район» в 2023-2025 годах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54 11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46 4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 517,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 Анализ источников внутреннего финансирова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муниципального района «Балейский район» за 1 квартал 2024 года исполнен с дефицитом в размере 48 364 157 рублей 1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обязательства района на 1 апреля 2024 года  составляют 6 510 903 рублей 00 копеек, в том числе кредиты из бюджета Забайкальского края – 6 510 903 рублей 00 копеек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муниципального района «Балейский район» за 1 квартал 2024 года исполнялся в соответствии с требованиями и нормами действующего бюджетного законодательства и нормативных правовых актов муниципального района «Балейский район»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едставленным отчетом исполненные доходы бюджета муниципального района «Балейский район» за 1 квартал 2024 года составили 186 276 566 рублей 65 копеек, или  20,4 % от годового объема уточненных  доходов, что на 49 172 746 рублей 98 копеек, или на 20,9 % ниже объема поступлений в доход бюджета за аналогичный период 2023 года (уменьшение за счет безвозмездных поступлений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района за 1 квартал 2024 года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7,2 %, неналоговые доходы – 2,3 %, безвозмездные поступления – 70,5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района за 1 квартал 2024 года по данным представленного отчета составили 50 575 239 рублей 62 копеек, или 15,9 % от годового объема утвержденных налоговых поступлений, что на 28 325 378 рублей 83 копеек, или в 2,3 раза выше объема 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86,8 %,  налоги на товары (работы, услуги), реализуемые на территории РФ (акцизы) – 6,5 %, налоги на совокупный доход – 5,6 %, налог на добычу полезных ископаемых (далее – НДПИ) – 0,3 %, государственная пошлина – 0,8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за 1 квартал 2024 года составили 4 382 992 рублей 89 копеек, или 21,3 % от годового объема плановых неналоговых поступлений, что на 596 798 рублей 82 копеек, или на 12,0 % ниже объема не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7,2%, платежи при пользовании природными ресурсами – 2,9 %, доходы от оказания платных услуг – 67,4 %, доходы от продажи материальных и нематериальных активов – 5,2 %, штрафы, санкции, возмещение ущерба – 4,3 %, прочие неналоговые доходы – 3,0 %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района за 1 квартал 2024 года составили 131 318 334 рублей 14 копеек, или 22,8 % от утвержденного годового объема безвозмездных поступлений, что на 76 901 326 рублей 99 копеек, или на 36,9% ниже объема безвозмездных поступлений за аналогичный период 2023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7.3. Кассовые расходы бюджета района за 1 квартал 2024 года составили 234 640 723 рублей 75 копеек, или 24,0 % от </w:t>
      </w:r>
      <w:r>
        <w:rPr>
          <w:sz w:val="28"/>
          <w:szCs w:val="28"/>
        </w:rPr>
        <w:t xml:space="preserve">утвержденного годового объема бюджетных назначений, что на 1 749 774 рублей 52 копейки, или на 0,7 % выше расходов бюджета района за аналогичный период 2023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Бюджет района в отчетный период сохранял социальную ориентированность: 74,3 % расходов пришлось на систему образования, 4,9 % - на культуру, 1,4 % - на решение социальных вопросов, 12,5 % - на выравнивание уровня бюджетной обеспеченности бюджетов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Бюджет района за 1 квартал 2024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дефицитом в размере 48 364 157 рублей 1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района на 1 апреля 2024 года  составляют 6 510 903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                                                 Л.И. Кузнецова </w:t>
        <w:tab/>
        <w:tab/>
        <w:tab/>
        <w:tab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1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c4c6e"/>
    <w:rPr>
      <w:sz w:val="24"/>
      <w:szCs w:val="24"/>
      <w:lang w:eastAsia="ar-SA"/>
    </w:rPr>
  </w:style>
  <w:style w:type="character" w:styleId="Strong">
    <w:name w:val="Strong"/>
    <w:basedOn w:val="DefaultParagraphFont"/>
    <w:qFormat/>
    <w:rsid w:val="00fc4c6e"/>
    <w:rPr>
      <w:b/>
      <w:bCs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fc4c6e"/>
    <w:rPr>
      <w:b/>
      <w:lang w:eastAsia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c06203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10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11074"/>
    <w:pPr>
      <w:widowControl w:val="false"/>
      <w:ind w:firstLine="485"/>
      <w:jc w:val="both"/>
    </w:pPr>
    <w:rPr/>
  </w:style>
  <w:style w:type="paragraph" w:styleId="Style16" w:customStyle="1">
    <w:name w:val="Содержимое таблицы"/>
    <w:basedOn w:val="Normal"/>
    <w:qFormat/>
    <w:rsid w:val="00911074"/>
    <w:pPr>
      <w:suppressLineNumbers/>
    </w:pPr>
    <w:rPr/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00068c"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 w:eastAsia="en-US"/>
    </w:rPr>
  </w:style>
  <w:style w:type="paragraph" w:styleId="BodyTextIndent2">
    <w:name w:val="Body Text Indent 2"/>
    <w:basedOn w:val="Normal"/>
    <w:link w:val="2"/>
    <w:qFormat/>
    <w:rsid w:val="00fc4c6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fc4c6e"/>
    <w:pPr>
      <w:spacing w:beforeAutospacing="1" w:afterAutospacing="1"/>
    </w:pPr>
    <w:rPr>
      <w:lang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fc4c6e"/>
    <w:pPr>
      <w:suppressAutoHyphens w:val="true"/>
      <w:jc w:val="center"/>
    </w:pPr>
    <w:rPr>
      <w:b/>
      <w:sz w:val="20"/>
      <w:szCs w:val="20"/>
    </w:rPr>
  </w:style>
  <w:style w:type="paragraph" w:styleId="BalloonText">
    <w:name w:val="Balloon Text"/>
    <w:basedOn w:val="Normal"/>
    <w:link w:val="Style15"/>
    <w:qFormat/>
    <w:rsid w:val="00c062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453FB-4D70-47D9-8646-24D5463AF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4</TotalTime>
  <Application>LibreOffice/7.4.7.2$Linux_X86_64 LibreOffice_project/40$Build-2</Application>
  <AppVersion>15.0000</AppVersion>
  <Pages>1</Pages>
  <Words>4948</Words>
  <Characters>28207</Characters>
  <CharactersWithSpaces>33089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7:00Z</dcterms:created>
  <dc:creator>User</dc:creator>
  <dc:description/>
  <dc:language>en-US</dc:language>
  <cp:lastModifiedBy>user</cp:lastModifiedBy>
  <cp:lastPrinted>2024-10-28T06:03:00Z</cp:lastPrinted>
  <dcterms:modified xsi:type="dcterms:W3CDTF">2024-10-28T06:0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